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76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75.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0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464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0.3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58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5.5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116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ТОРИЯ</w:t>
                                    <w:br/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ТОРИЯ</w:t>
                                    <w:br/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02.8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ТОРИЯ</w:t>
                              <w:br/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ТОРИЯ</w:t>
                              <w:br/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4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4828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38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2"/>
        <w:gridCol w:w="1122"/>
        <w:gridCol w:w="1122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К ЛАТЫП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И ЯТМАНОВ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 МАКАРЧЕ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4578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 ЯЗ В 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БЖ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 ЯЗ В 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 ЯЗ В 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БЖ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 ЯЗ В 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БЖ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БЖ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 ЯЗ В 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360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 ЯЗ В П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БЖ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 ЯЗ В П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 ЯЗ В П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БЖ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 ЯЗ В П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БЖ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БЖ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 ЯЗ В П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9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0520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397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046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97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8533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8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347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42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4271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33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Н САБУКАНОВ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Н САБУКАНОВ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25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3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Алина Мармыш</cp:lastModifiedBy>
  <cp:lastPrinted>2025-04-10T16:55:00Z</cp:lastPrinted>
  <dcterms:modified xsi:type="dcterms:W3CDTF">2025-06-09T11:51:00Z</dcterms:modified>
  <cp:revision>335</cp:revision>
  <dc:subject/>
  <dc:title/>
</cp:coreProperties>
</file>